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9050</wp:posOffset>
                </wp:positionV>
                <wp:extent cx="593725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hen you did it to one of the least of these m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 _ _ _ _ _ _ _ and _ _ _ _ _ _ _, you were doing it to _ _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25:40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7.65pt;mso-wrap-distance-left:9.05pt;mso-wrap-distance-right:9.05pt;mso-wrap-distance-top:0pt;mso-wrap-distance-bottom:0pt;margin-top:1.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hen you did it to one of the least of these m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 _ _ _ _ _ _ _ and _ _ _ _ _ _ _, you were doing it to _ _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25:40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735</wp:posOffset>
            </wp:positionV>
            <wp:extent cx="6873240" cy="777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11T09:20:00Z</dcterms:modified>
  <cp:revision>35</cp:revision>
  <dc:subject/>
  <dc:title>Memory Verse</dc:title>
</cp:coreProperties>
</file>